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решению совета депутатов МО Сертолово Ленинградской област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порядке передачи жилых помещений в      собственность муниципального образования»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статьи 9.1. Закона РФ от 04.07.1991 № 1541-1  «О приватизации жилищного фонда в Российской Федерации», статьи 20 Федерального закона «О введении в действие Жилищного кодекса Российской Федерации», гражданам, приватизировавшим жилые помещения, предоставлено право передать принадлежащие им на праве собственности жилые помещения в государственную или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приватизированного жилого помещения в муниципальную собственность возможна только при  условиях, указанных в законе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ированная квартира должна быть единственным местом постоянного проживания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 недвижимости должен быть свободен от каких-либо обязательств (т.е. не должен быть заложен по кредитному договору, не может являться предметом судебного разбирательства, должны отсутствовать долги по квартплате и уплате налогов на приватизированное жилое помещение на каждого сособствен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сособственники квартиры согласны с планируемой передачей приватизированного жилого помещения в собственность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, в котором находится объект недвижимости, не должен подлежать сносу на момент подачи докум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прав граждан и упорядочения в соответствие с действующим законодательством действий по передаче</w:t>
      </w:r>
      <w:r>
        <w:rPr>
          <w:bCs/>
          <w:sz w:val="28"/>
          <w:szCs w:val="28"/>
        </w:rPr>
        <w:t xml:space="preserve"> жилых помещений в  собственность муниципального образования Сертолово на решение совета депутатов выносится данное Поло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             Н.И.Рудь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5:00Z</dcterms:created>
  <dc:creator>Людмила</dc:creator>
  <dc:description/>
  <cp:keywords/>
  <dc:language>en-US</dc:language>
  <cp:lastModifiedBy>МАША</cp:lastModifiedBy>
  <cp:lastPrinted>2013-08-13T16:30:00Z</cp:lastPrinted>
  <dcterms:modified xsi:type="dcterms:W3CDTF">2013-08-19T13:05:00Z</dcterms:modified>
  <cp:revision>2</cp:revision>
  <dc:subject/>
  <dc:title> </dc:title>
</cp:coreProperties>
</file>